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РХИВНЫЙ  ОТДЕЛ  АДМИНИСТРАЦИИ ТАЛДОМСКОГО ГОРОДСК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ПИСОК ФОНДОВ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 xml:space="preserve">начат 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окончен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должение)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фондов  архивного  отд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алдом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84"/>
        <w:gridCol w:w="3304"/>
        <w:gridCol w:w="1517"/>
        <w:gridCol w:w="126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ервого поступл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он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быт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им. Свердл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лдомского района,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ритория Высочковского сельского 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38-1958 г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о выделении к уничтожению документов от 14.06.7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дел за 1953-1957 г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"Победа",Талдомского района Московской области, территория Ермолинского сельского 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9-1958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о выделении к уничтожению документов от 14.06.7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дел за 1951-1957 г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им. Салтыкова - Щедрина, Талдомского района, Московской области, территория Спасского сельского 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9-1952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о выделении к уничтожению документов от 14.06.7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дел за 1951-1952 г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9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диненный архивный фонд предприятий общественного питания  Талдомского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50-1997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"Борец", Талдомского района, Московской области, территория Аймусовского сельского Сов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50-1958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о выделении к уничтожению документов от 14.06.7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дел за 1957-1958 г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0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"Ударник", Талдомского района, Московской области, территория Куниловского сельского 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50-1961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о выделении к уничтожению документов от 25.09.7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дел за 1952-1961 г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"Путь к Коммунизму",Талдомского района,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50-1957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о выделении к уничтожению документов от 02.09.8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дел за 1952-1953 г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"За власть Советов", Талдомского района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50-1958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 о выделении к уничтожению документов от 25.09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дел за 1950-1953 г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"Большевик", Талдомского  района,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56-195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им."Хрущева" Талдомского района, Московской области, территория Ново-Никольского сельского 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53-1958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делении к уничтожению документов от 25.09.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дел за 1953-1958 г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о технической ошибке от 16.01.2013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лось на 4 ед.хр. за 1953-1958 гг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"Земледелец", Талдомского района,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2-1947 г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"Парижская Коммунна", Талдомского района,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50-1958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 о выделении к уничтожению документов от 11.06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дел за 1950-1957 г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им."Суворова", Талдомского района,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50-1956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 о технических ошибках от 09.02.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0 - пропущен за 1952 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хоз им."Кирова", Талдомского района, Московской област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2-1945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 о технических ошибках от 09.02.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 - пропущен за 1942 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игоровский сельский совет депутатов трудящихся, Талдомского района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8-1959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 о технических ошибках от 09.02.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,48 - пропущены за 1955-1956 г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митровский сельский совет депутатов трудящихся, Талдомского района ,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0-1948 г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менский сельский совет депутатов трудящихся, Талдомского района,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2-1947 г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иковский сельский совет депутатов трудящихся, Талдомского района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7-1956 г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ятьковский сельский  совет депутатов трудящихся, Талдомского района,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7-1949 г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русовский сельский совет депутатов трудящихся, Талдомского района,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7-1951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№ 1 о технических ошибках от 12.01.77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 - пропущен за 1947-1949 гг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шелевский сельский совет депутатов трудящихся, Талдомского района,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3-1951 г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былинский сельский совет депутатов трудящихся Талдомского района,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0-1952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очковский сельский совет депутатов трудящихся, Талдомского района,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3-1951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ягинский сельский совет депутатов трудящихся, Талдомского района,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8-1950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ниловский сельский совет депутатов трудящихс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лдомского района,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3-1956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№ 1 о технических ошибках от 24.02.77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 - пропущен за 1953-1957 г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 - Никольский сельский совет депутатов трудящихс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лдомского района,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35-1951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нковский сельский Совет депутатов трудящихся Талдомского района,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37-1947 г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"Доброволец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лдомского района,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0-1961 г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сомольская МТС Талдомского района,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56-1958 г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унитарное сельскохозяйственное предприятие «Всходы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9-2000 г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2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диненный архивный фонд Открытое акционерное общество «Металлист» и его предшественн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51-19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-Семеновская башмачная артель, Талдомского района,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2-1954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 о выделении к уничтожению документов от 13.10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дел за 1942-1954 г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лдомский райпромкомбинат, Московского областного отдела местной промышл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50-1957 г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лдомская артель "Швейник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лдомского района,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0-1954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колхозного  строительства, Талдомского района ,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6-1951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.20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ое частное предприятие «Боник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4-19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3.20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ное предприятие «Гревцев и сыновь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2-1999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ое частное предприятие «Дорожник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2-1996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лдомская контора "Заготскот", Талдомского района,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37-1952 г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арищество с ограниченной ответственностью «Землемер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2-2000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1.200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рытое акционерное общество «Монопанель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2-20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ашенковское сельпо, Талдомского района,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51-1956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о выделении к уничтожению документов и дел от 31.10.7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 дела за 1951-1956 г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лдомская контора "Мособлэлектро" Талдомского района,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1-1959 г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лдомский райуполминза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лдомского района,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1-1956 г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9.200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Никольско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7-2000 г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о - техническое училище № 4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лдомского района,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5-1960 г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3.20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ое частное предприятие «Суслин и К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2-1999 г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.2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ое частное предприятие «Талдоммех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4-1999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.9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ное предприятие «Тонус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4-1999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лдомский районный штаб МПВО Талдомского района,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1-1946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лдомская мельница Талдомского района,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8-1955 г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ЭЛТА-фар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7-2001 г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ЭЛТА-финанс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7-2000 г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рудненское потребительское общест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3-2003 г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9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арищество с ограниченной ответсвенностью  брокерская контора № 286 «Вербилк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1-1994 гг, 1998 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8.20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предприятие ресторан «Журавушка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3-2005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06.76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лдомский районный отдел социального обеспеч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5-1977 г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предприятие Талдомское районное управление «Жилищное хозяйство»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5-2008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05.74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лдомская районная газета "Заря",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4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лдомская контора "Мособлплодовощ",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1-1952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01.66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лдомская обувная фабр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овского производственного обувного объединения "Восток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957-1997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 № 1 от 11.04.77 о недостаче документ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ед. х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1959-1960 г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вхоз "Талдом", Талдомского района,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2-20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о технических ошибках от 23.10.79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ед.хр. за 1971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ного управления промышленных предприятий Министерства связи СССР Талдомский опытный завод "Промсвязь", Талдомского района  Московской област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56- 19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07.85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хоз "Вербилки", Талдомского района,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8-1953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алдомский городской Совет депутатов трудящихся 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8-1991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установлена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алдомский районный пищевой комбинат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1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лдомский районный отдел народного образования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2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№ 1 от 18.11.86 г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дел за 1946 -1980гг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лдомский районный народный суд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2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о технических ошибках от 16.07.7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ела  за 1942-1955 г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ком Талдомского райсовета народных депутатов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55-1991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 о технических ошибках от 24.10.79 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дело за 1950-1962 г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3.75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лдомская районная плановая комиссия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5-1985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установлена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лдомский районный отдел культуры  исполкома Талдомского районного Совета народных депутатов Талдомского района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1-20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СПО Талдомское потребительское обществ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1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сковское лесохозяйственное территориальное производственное объединение Талдомский леспромхоз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36-20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11.74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лдомская артель "Обувщик",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0-1955 г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овский областной комитет государствееной статистики  Талдомское Территориальное управление государственной  статист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953-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1.81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юстиции администрации Московской области Талдомская государственная нотариальная контора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38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установлена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хлебопекарной промышленности исполкома Мособлсовета Талдомский хлебокомбина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3-19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лдомское районное агропромышленное объединение Московской области Талдомский птицекомбина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3-199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овское областное производственное управление по заготовкам молока  и молочной промышленности РСФСР Талдомский головной молочный зав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9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6.75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Талдомского района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5-2008 г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Квашенковского сельского округа Талдомского района Московской област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2-2005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Ермолинского сельского округа Талдомского района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9-2005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асский сельский Совет  народных  депутатов Талдомского района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6-1991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 о выделении документов к уничтожению от 02.12.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ед.хр. за 1947-1963 г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установлена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динский сельский Совет народных депутатов Талдомского района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8- 198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Юркинского сельского округа Талдомского района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54-2005 г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инковский сельский Совет депутатов трудящихся Талдомского района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52-1991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 о выделении к уничтожению документов от 30.11.81 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ед.хр. за 1957-1963 г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12.98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Талдомского района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1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66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рудненский поселковый Совет народных  депутатов Талдомского района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51- 2003 г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02.75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Ахтимнеевского сельского округа Талдомского района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3-</w:t>
            </w:r>
            <w:r>
              <w:rPr>
                <w:sz w:val="24"/>
                <w:lang w:val="en-US"/>
              </w:rPr>
              <w:t xml:space="preserve"> 2005 </w:t>
            </w:r>
            <w:r>
              <w:rPr>
                <w:sz w:val="24"/>
              </w:rPr>
              <w:t>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установлена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Павловического сельского округа Талдомского района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0-2005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 о выделении документов к уничтожению от 01.11.81 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ед.хр.за 1948-1963 г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Николо-Кропоткинского сельского округа Талдомского района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8-2004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02.76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Великодворского сельского округа Талдомского района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0-2005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1.75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Гуслевского сельского округа Талдомского района Московской 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4-2005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6.76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поселка Вербилки Талдомского района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8-2005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09.76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поселка Темпы Талдомского района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8-2005 г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08.74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поселка Северный Талдомского района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7-2005 г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1.79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Кошелевского сельского округа Талдомского района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7-2004 г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06.74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лдомский районный комитет народного контроля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5-1990 г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хоз "Комсомольский" Талдомского района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58-2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.02.78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овхоз "Измайловский" Талдомского района Московской област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3 –200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07.75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хоз "Правда" Талдомского района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5-20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10.78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хоз "Спутник" Талдомского района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3-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12.75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хоз "Доброволец" Талдомского района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7-199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08.74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хоз "Красное Знамя" Талдомского района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0-200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07.75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дел Главного архитектура и градостроительства исполкома Талдомского райсовета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36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04.75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ое управление здравоохранения администрации Московской области Талдомская центральная районная больниц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5-20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06.99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записи актов гражданского состояния (ЗАГС) Талдомского района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880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.06.74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лдомская районное объединение "Сельхозтехника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1-1972 г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6.75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ком профсоюза работников госучреждений Талдомский райком профсоюза работников госучрежд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5-1972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7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ком профсоюза работников просвещения Талдомский РК профсоюза работников просвещ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5-1970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6.7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ком профсоюза работников сельского хозяйства Талдомский РК профсоюза рабочих и служащих сельского хозяйства и заготово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5-1974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3.74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ком профсоюза работников здравоохранения Талдомский РК профсоюза медработни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5-1974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6.7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лдомский РК профсоюза работников местной промышленности и коммунальных предприят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58 - 1971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8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ое управление производства технологического оборудования, приборов и инструмента    ("РОСБЫТМАШ") Талдомский экспериментальный завод легких и металлических конструкц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2-1992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7.7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лдомское управление коммунального хозяйства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5 -1980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кт о технической ошибке от 10.07.2013 уменьшилось на 1 ед.хр</w:t>
            </w:r>
            <w:r>
              <w:rPr>
                <w:sz w:val="24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2.7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лдомское горжилуправление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56-1971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2.7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алдомский РК профсоюз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ников торговли и потребкооперации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5-1971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1.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епартамент сельского хозяйства администрации Талдомского района Московской области МУСП "Всходы"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9-2000 г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06.81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сельского хозяйства администрации Талдомского района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5-20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ударственная налоговая инспекция по Талдомскому району Московской област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0-2005 г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КУ поселка Запрудня Талдомского района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5-2005г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0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унитарное предприятие «Жилищно-коммунальное хозяйство п. Вербилк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3-2008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0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Московской областной регистрационной палаты в Талдомском район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4-2003 г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городского поселения Северный  Талдомского муниципального района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6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городского поселения Талдом Талдомского муниципального района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6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9.20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Гуслевское Талдомского муниципального района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5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Ермолинское Талдомского муниципального района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5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Темповое Талдомского муниципального района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5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20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городского поселения Вербилки Талдомского муниципального района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5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201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Квашёнковское Талдомского муниципального района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9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2.201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тет по имущественным и земельным отношениям Талдомского муниципального района Московской области 1992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9.201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лдомское управление социальной защиты населения Министерства социальной защиты населения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3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ровой судья судебного участка № 255 Талдомского судебного района Московской области 2001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01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ровой судья судебного участка № 256 Талдомского судебного района Московской области 2001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  с ограниченной ответственностью «Автосервис – 21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7-2010 г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2.20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унитарное предприятие Жилищно-коммунальное управление поселка Север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5-2001 г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2.20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унитарное предприятие Талдомское районное управление «Коммунальные услуг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5-2010г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2.20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диненный Архивный фонд «Организации и предприятия Жилищно-коммунального хозяйства и благоустройства Талдомского район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39-2010 г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20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РИАЛ-УПАК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2, 2004-2009 г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20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Жилсервис» г. Талд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8-2012г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2.20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крытое Акционерное Общество «Талдомские коммунальные системы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2015гг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10.20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крытое Акционерное Общество «ЗЭЛТА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1-1997 гг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4.201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диненный архивный фонд «Организации, обслуживающие автомобильные дороги в Талдомском районе Московской области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4-2015 гг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1.201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рытое акционерное общество «Талдомхлеб» (до 2004г. ГУП МО «Талдомский хлебокомбинат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0-2013 гг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05.201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онерное общество открытого типа «Пошехонье» Талдомского района Московской области 1970-1993 гг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1.201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онерное общество закрытого типа «Юность-2» Талдомского района Московской области 1963-1997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1.201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рытое акционерное общество  «Талдомобувь» Московской области 1965-1999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1.201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домская обувная фабрика  №1 (инвалидов)Московской области 1965-1975 г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5.201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е унитарное предприятие «Талдомторф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8-19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5.201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-Никольское межрайонное отделение «Зооветснаб» 1977-19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9.201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варищество с ограниченной ответственностью «Улыбка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6-19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1.201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 с ограниченной  ответственностью «Пищекомбинат Талдомский» 1963-20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2.201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бщество  с ограниченной ответственностью  «Русьимпорт» 2004-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2.201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 с ограниченной ответственностью  «Торговый дом «Русьимпорт».» 2002-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2.201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 с ограниченной ответственностью  «Русьимпорт- Центр».» 2005-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2.201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 с ограниченной ответственностью  «Акрополь». 2003-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4.201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 с ограниченной ответственностью  «Продсервис».2009-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0.201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  ОАО «Молоко». 1965-20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10.20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нитарное предприятие «Талдомсервис» г. Талдом Московской области 1992-2006 (книги захоронени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1.202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енный архивный фонд «Организации сельского хозяйства Талдомского района Московской области» 1970-2002 г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7.202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ивенностью «Прогресс» Талдомского муниципального района Московской области за 2007, 2012, 2015-2017 г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2.20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нитарное предприятие городского поселения Талдом Талдомского муниципального района Московской области  «Талдомское домоуправление» 2013-2019 г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6.20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ивенностью «Талдомское ремонтно – строительное предприятие» Талдомского муниципального района Московской области 1964-2013, 2015 г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4.20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ивенностью «Запрудня-стеклотара» Талдомского муниципального района Московской области 2006-2013 г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9.20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ивенностью «Консенсус ТД» Талдомского городского округа Московской области 2005-2021 г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3.202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ивенностью Производственная компания «Консенсус» Талдомского городского округа Московской области 2007-2021 г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8.202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енный архивный фонд «Талдомская и Дубненская типографии Московской област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</w:tbl>
    <w:p>
      <w:pPr>
        <w:pStyle w:val="Normal"/>
        <w:ind w:right="-1050" w:hanging="0"/>
        <w:jc w:val="both"/>
        <w:rPr/>
      </w:pPr>
      <w:r>
        <w:rPr>
          <w:sz w:val="24"/>
          <w:szCs w:val="24"/>
        </w:rPr>
        <w:t xml:space="preserve">Итого  на </w:t>
      </w:r>
      <w:r>
        <w:rPr>
          <w:sz w:val="24"/>
          <w:szCs w:val="24"/>
          <w:u w:val="single"/>
        </w:rPr>
        <w:t>01.11.2023</w:t>
      </w:r>
      <w:r>
        <w:rPr>
          <w:sz w:val="24"/>
          <w:szCs w:val="24"/>
        </w:rPr>
        <w:t xml:space="preserve"> года - 167 (сто  шестьдесят пять) фондов;</w:t>
      </w:r>
    </w:p>
    <w:p>
      <w:pPr>
        <w:pStyle w:val="Normal"/>
        <w:ind w:right="-1050" w:hanging="0"/>
        <w:jc w:val="both"/>
        <w:rPr/>
      </w:pPr>
      <w:r>
        <w:rPr>
          <w:sz w:val="24"/>
          <w:szCs w:val="24"/>
        </w:rPr>
        <w:t>в том числе поступило за 2023 г  - 2 (четыре) фондов;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 xml:space="preserve">выбыло за 2023 год нет фондов. </w:t>
      </w:r>
    </w:p>
    <w:p>
      <w:pPr>
        <w:pStyle w:val="Normal"/>
        <w:ind w:right="-90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ик  архивного отдела                                      Л.М.Ушакова        </w:t>
      </w:r>
    </w:p>
    <w:p>
      <w:pPr>
        <w:pStyle w:val="Normal"/>
        <w:ind w:right="-908" w:hanging="0"/>
        <w:rPr/>
      </w:pPr>
      <w:r>
        <w:rPr>
          <w:sz w:val="24"/>
          <w:szCs w:val="24"/>
        </w:rPr>
        <w:t>07.11.2023г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20:00Z</dcterms:created>
  <dc:creator>Patient Of Dr.OGen</dc:creator>
  <dc:description/>
  <cp:keywords/>
  <dc:language>en-US</dc:language>
  <cp:lastModifiedBy>Admin</cp:lastModifiedBy>
  <cp:lastPrinted>2023-08-23T12:35:00Z</cp:lastPrinted>
  <dcterms:modified xsi:type="dcterms:W3CDTF">2023-11-07T07:20:00Z</dcterms:modified>
  <cp:revision>99</cp:revision>
  <dc:subject/>
  <dc:title>ТАЛДОМСКИЙ РАЙОННЫЙ АРХИВ - АРХИВНЫЙ ОТДЕЛ АДМИНИСТРАЦИИ ТАЛДОМСКОГО МУНИЦИПАЛЬНОГО РАЙОНА</dc:title>
</cp:coreProperties>
</file>